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CUOLA MATERNA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BRANCA D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o scolastico 2000/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GETTO DIDAT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MA: IL TEA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T. L’OMB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T. LA CAR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42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426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LUCI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Era un mercoledì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E tutto cominciò così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In un grigio mattino invernale Daniele, accompagnato dalla mamma, entrò allegramente correndo, come sempre, nella scuola materna di via Branca; ma…si accorse quasi subito di una strana atmosfera: le commesse e le insegnanti si guardavano attorno esterrefatte, anche la mamma rimase ammutolita di fronte allo scenario che si presentava ai suoi occhi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iele, nascosto dietro di lei, arrischiò una sbirciatina e vide cestoni di giochi, corde, vestiti, barattoli di tempera rovesciati, il tutto sparpagliato per il salone; chi sarà stat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frattempo gli altri bambini e genitori si unirono al gruppo iniziale e ognuno disse la su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aranno stati i ladri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Forse non hanno riordinato bene ieri ser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Forse cercavano qualche cos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rovvisamente Paolo Attirò l’attenzione di tutti gridando: “Guardate ci sono delle impronte sul vetro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Forse saranno di chi ha fatto questo pasticcio!” disse Giuli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i si avvicinarono al vetro per osservare meglio, esprimendo vari pareri senza venire a capo di nul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ì, animati di buona volontà, ognuno si diede da fare per riordinare ed apparentemente la scuola riprese il suo solito asp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realtà alcuni bambini, incuriositi da quelle tracce simili ad impronte di mani, verificarono le proprie e quelle degli adulti alla ricerca del responsabile; l’esito fu neg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Il giovedì mattin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n’altra sorpresin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Il giorno dopo Daniele, timoroso, decise di aspettare il suo amico del cuore per varcare l’ingresso della scuola; notando che tutto era normale, si avviò nella sua classe e fu lì che l’attendeva un’amara sorpresa: avanzi di cibo, pezzi di pane e giochi vari erano sparsi sopra e sotto i tav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h no, ancora! Chi sarà?” proruppe Dani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mporaneamente Serena, Giorgio, Lorenzo, Luca ed altri bambini di tutte le classi affermavano: “Anche qui hanno mangiato, ma che porcelli!”, ”Guarda la mia classe, i tavoli sono tutti pieni d’avanzi!”, ”Perché, i nostri sono forse puliti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Venerdì giorno beat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l mistero fu svelat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Venerdì mattina, appena arrivato, Daniele con i suoi compagni controllò che tutto fosse in ordine: “Finalmente ogni cosa è a posto!”; la giornata procedeva serena quando improvvisamente nella scuola echeggiarono strani versi: “Ci risiamo!”. Tutti si riversarono in salone nel tentativo di scoprirne la provenienza, ma nessuno riuscì a svelare il mister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uliana gridò: “Ascoltate! Perché non ci nascondiamo e vediamo cosa succede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silenzio più totale, il tempo trascorreva lenti, quando improvvisamente si udirono dei passettini esitanti ed apparve una piccola scimmia che si aggirava guardinga per il salone; i bambini, lasciando i loro nascondigli, la circondarono tempestandola di domande: “Sei tu che hai combinato questi pasticci?”chiese Mart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rché l’hai fatto? Ci avevi spaventato!”.”Volevamo chiamare la polizia!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cimmietta intimorita si nascose tra le braccia di Marisa che cercò di tranquillizzarla: “Non avere paura! Qui sei tra amici, come mai sei venuta nella nostra scuola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Lucilla, una scimmia artista, lavoro in un circo e sono entrata qui perché sto cercando un attrezzo speciale da utilizzare nel mio nuovo numero che presenterò al Grande concorso Circense; potete prestarmi la vostra enorme palla ginnica?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iiiiii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cusate se ho creato un po’ di scompiglio lasciando disordine ed impronte, non volevo spaventarvi, ma io non conoscevo la scuola ne sapevo come comportarmi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Vi racconto la mia stori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cordatela a memori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“</w:t>
      </w:r>
      <w:r>
        <w:rPr/>
        <w:t>Da dove vieni?” chiese Marco, il più baldanzo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lla iniziò a raccontare: “Una mattina, mentre mi dondolavo con una liana tra un albero e l’altro, mangiucchiando una banana, mi sono sentita chiamare dal tucano, il postino della foresta: “Lucilla, Lucilla, dov’eri finita… è tanto che ti cerco!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sa c’è di così importante?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Finalmente è arrivato il bando di concorso che aspettavi, devi partire subito perché hai molta strada da far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 sono subito messa in viaggio e con le liane ho attraversato tutta la foresta, che fatica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 certo punto mi sono ritrovata in uno strano posto senza nemmeno un albero e con tanta sabbia. “Il deserto” dice Mattia, “Proprio così, ho anche visto uno strano animale con due gobbe…”, “Il cammello!” dice Marco, “Proprio così, è stato gentile e mi ha dato un passaggio; che mal di schiena, sembrava di essere sulle montagne russe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sono arrivata al mare, com’era grande e quant’acqua c’era, non sapevo come fare… Sphash… un’onda mi ha spruzzato, ma non era un’onda bensì Elfi il delfino di cui avevo tanto sentito parl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ieme abbiamo attraversato il m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ra, terra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cosa di ferro con le ruote che corrono tra due strisce di metallo e che ogni tanto fa tuuuu..”.”Il treno!” dice Sergio,”Proprio così, mi ha portato fino ad una città con la Stazione Centrale…”.”Allora eri a Milano!” dice Giovanni, “Proprio così; ho cercato un posticino tranquillo per vivere che mi ricordasse la foresta ed il Bosco in Città andava proprio be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à dal primo giorno ho incontrato un mio vecchio amico e collega, infatti, mentre mi esercitavo facendo volteggiare delle mele, da vero giocoliere, mi si avvicinò Tobia, il coniglietto bian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iao sono Tobia, che brava, ti ricordi di me? Che ne dici di rappresentare lo spettacolo insieme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Eccome se mi ricordavo, era stato uno dei miei migliori aiutanti e con lui avrei sicuramente vinto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iù non esce il buon Tobi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Quando è solo o in compagni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Dopo qualche giorno Lucilla tornò molto preoccupata. “Cosa c’è?” chiese Francesco, “Sono nei pasticci, il mio amico Tobia non vuole più uscire dalla sua tana: come faremo a fare le prove per il concorso?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rché non vuole più uscire?” chiese Ariann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Ha paura, gli sembra di essere seguito da qualcosa di misterios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sa sarà?” chiese Pa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n lo so, Tobia non sa chi o cosa sia, ma ha la sensazione d’avere qualcosa attaccato ai piedi con ago e filo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Ti aiutiamo noi a capire cos’è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E’ un mostro, un fantasma, un lupo mannaro” Sabrina dopo una lunga riflessione chiede: “Tobia ha paura solo di giorno o anche di notte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n lo so, purtroppo esce solo quando piove o quando c’è poca luce e ci si vede appena” disse Lucilla un po’ preoccup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Ma allora è inseguito dalla propria ombra!” urlò Mich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erto, quando piove le ombre non ci sono!” aggiunse Pa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lla rimase un attimo perplessa, poi a voce alta disse: “E’ vero, anche nella mia foresta quando brilla il sole e la luce è intensa ci sono tante ombre, mentre se piove non se ne vedon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o di notte quando è buio ho paura!” dice Edoa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Dove vivo di notte è buio, io però non ho paura perché ci sono la luna e le stelle” raccontò la scimmie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lla si accorse che si era fatto tardi ed esclamò: “Per mille banane è tardissimo, corro al bosco a chiamare Tobia, così glielo spiegate voi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Con Lucilla e Tobi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a che bella compagni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Il mattino successivo per fortuna pioveva, così Lucilla riuscì a convincere Tobia a venire a scu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n fare il pauroso, ti presento i miei amici” tentò di rassicurarlo Lucilla; i bambini felici circondarono il coniglietto ed accarezzandolo Valerio disse: “Come sei bello tutto bianco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efania: “Ti è passata la paura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rché no? E’ solo la tua ombra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Ma io non so cosa sia” rispose Tob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Vieni a scoprirlo con noi!” suggeriscono i bamb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NELLA SCUOLA VIENE ALLESTITA UNA STANZA: “IL MONDO DEL BUIO” NELLA QUALE I BAMBINI CON PILE, FARETTI COLORATI ED INTERMITTENTI, PROIETTORI, LIBRI FOSFORESCENTI SPERIMENTANO LUCI OMBRE, PAURE ED EMOZIO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“</w:t>
      </w:r>
      <w:r>
        <w:rPr/>
        <w:t>Qui dentro ho capito come funziona, ma quando vado fuori mi trema il codino dalla paura!” osservò Tob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ai che anche in giardino con il sole si possono fare tante magie e giochi con le ombre?” suggerì Mar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ALL’ESTERNO CON PRISMI, SPECCHI, CD, ACQUA, SICATTURANO LE LUCI, SI CREANO ARCOBALENI E RIFLESSI, SI SOVRAPPONGONO OMBRE CREANDO PERSONAGGI FANTASTICI: TUTTO UN MONDO NUOVO E UN PO’ MAGICO CHE SI MUOVE CONTINUA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“</w:t>
      </w:r>
      <w:r>
        <w:rPr/>
        <w:t>Caspiterina, non solo mi sono divertito, ma adesso ho veramente capito cos’è un’ombra! Credevo fosse un altro scherzo di Grac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Gracco chi?” disse Feder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n sapete chi è Gracco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Un grosso rospo dispettoso, una volta era nostro compagno… ci divertivamo tanto a fare gli spettacoli insieme, poi non l'abbiamo più voluto!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rché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Era sempre in ritardo, voleva comandare solo lui, si credeva il più bravo”, a questo punto intervenne Lucilla: “Da allora ci fa sempre i dispetti e gli scherzi, soprattutto quando stiamo preparando un nuovo spettacol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he antipatico” disse Giovanni, “Possiamo vedere il vostro spettacolo?” chiese curioso Mar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urtroppo non ci sono più biglietti, però mi viene un’idea, cosa né dite di fare la prova generale nella vostra scuola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Saremo bellissimi perché quando siamo in scena indossiamo delle antiche e preziose maschere che erano della bis bis bisnonna di Lucilla; forse non riuscirete nemmeno a riconoscerci!” osservò Tob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Son gli amici disperati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oglion essere aiutat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Drin…drin…drin… “Che cosa succede?” gridò Massimo il custode della scuola andando ad aprire la porta; Lucilla e Tobia irruppero nel salone sconvolti: “Gracco ci ha distrutto le maschere, questo è tutto ciò che ci rimane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ue animali, mostrando i resti di quelle che un tempo erano bellissime maschere, non riuscirono a nascondere il loro dispiac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oro tristezza commosse i bambini che cercarono in tutti i modi di consolar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casa ne ho tante, ve ne posso portare qualcuna!” disse Giovanni; “Te la compriamo noi!” aggiunse Matt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Quelle che vendono non vanno bene, non sono speciali ed antiche come le nostre, grazie!” rispose Lucilla mortific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bia: “Solo le sue erano fatte così, tutti ce le invidiavano perché rendevano lo spettacolo più original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llora te le facciamo noi, ma come sono fatte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n lo so, non riesco a capire, ma voi potete aiutarmi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segnante interviene: “Lasciaci i pezzetti… cercheremo di scoprire di che materiale sono per poterle ricostruir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tre Lucilla e Tobia si dirigevano mesti all’uscita della scuola sorreggendosi l’un l’altro, Martino disse: “Non preoccupatevi, ci riusciremo sicuramente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i giorni seguenti ci fu un gran fermento: ipotesi, ricerche, indagini si susseguirono incessantemente; furono analizzati i pochi pezzi salvati dalla furia di Gracco e si fecero varie prove con diversi mater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lla veniva spesso a scuola collaborando e partecipando ai nostri esperimenti: “Bella questa maschera e che bei colori ma si piega tutta, non ci siamo” e poi “Questo materiale è troppo rigido, non mi fa respirare, proviamo ancora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nostra amica, pur essendo ancora preoccupata per l’avvicinarsi del concorso, non era più così triste perché i lavori procedevano ed un barlume d’ottimismo aleggiava nei suoi occh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Dai che ce la facciamo!” disse Barb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nne finalmente il giorno della grande scoperta: con carta, acqua, colla, tempera, pennelli, colori… ecco che le maschere furono ricostru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Dal giardino chi ci spia?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orse è Gracco, mamma mi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Le maschere erano bellissime, Tobia e Lucilla ballavano con i bambini una ritmata tarantella e, nonostante il fiato grosso, felici cantavano la loro gioia, quando improvvisamente un urlo raggelò l’atmosfera: cosa aveva spaventato i bambini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’è una cosa verde che ci spia dalla finestra!” disse Paolo, “Si fuori in giardino c’è qualcuno, forse è Gracco!” confermò Beatr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segnante avvicinandosi al vetro della portafinestra li tranquillizzò: “Falso allarme, qui non c’è nessuno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co dopo Giorgio, indicando un’altra finestra, gridò: “LO vedo, lo vedo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bia corse veloce a nascondersi dietro Lucilla che coi bambini cercava di svelare l’identità dell’intruso: “E? proprio lui, ci ha seguiti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aestra accorse: “Facciamolo entrare e sentiamo cosa vuol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cco irruppe nel salone creando scompiglio ed un fuggi fuggi generale, “Cosa vuoi ancora?” chiese Lucilla fur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Vi ho seguiti, volevo vedere come avreste risolto il problema perché sono pentito di quello che ho fatto e volevo chiedervi scus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ì dicendo fece un grosso starnuto e, si sa, quando i rospi starnutiscono sono pentiti e commos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lla e Tobia, teneri di cuore, chiesero consiglio ai bambini: “Lo dobbiamo perdonare e credere alle sue buone intenzioni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embra dispiaciuto davvero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Ha chiesto scusa e la mia mamma ha detto che vale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decise di accogliere le sue scuse, dopotutto erano amici di vecchia data: “Ti perdoniamo, ma tu devi promettere solennemente davanti a tutti i bambini che non farai più dispetti e ti comporterai bene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un sonoro GROAC ed un potente ETCIU Gracco si dimostrò d’acco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lla e Tobia, commossi, proposero al rospo pentito di unirsi alla loro esibizione ed i tre animali si affrettarono verso l'uscita per andare a fare le prove dello spettac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ndiamo subito a provare il nuovo numero e poi ve lo faremo vedere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Una coppa assai special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 la foto sul giornal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/>
      </w:pPr>
      <w:r>
        <w:rPr/>
        <w:t>Prove generali per lo spettac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 tremano le gambe” disse Marco, “A me sudano le mani” confida Giulian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salone le luci furono abbassate ed un faretto illuminò il palcoscenico; un rullo di tamburo annunciò il loro attivo: Lucilla vestita di tulle blu, Tobia elegantissimo in frac e cilindro e Gracco col panciotto rosso fecero la loro appar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nuove maschere creavano intorno a loro un alone misterioso: “Così non sappiamo chi siete” disse Gabri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tre sorrisero togliendosele per un attimo, poi lo spettacolo inizi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ti, piroette, giochi d’equilibrio, acrobazie si susseguirono ininterrottamente tra gli applausi degli spettatori: ”Aiuto sta per cadere!” gridò Marco con le mani sugli occhi “Bravi, bravi, attenta a non cadere Lucilla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ine tutto si concluse con un triplo salto mortale; fu un trionf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ra dobbiamo andare” disse Tobia, “Speriamo di vincere!” aggiunse Gracco; “Buona fortuna!” gridarono in coro i bamb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o qualche giorno Rita, arrivando a scuola, ci mostra un giornale: “Guardate, in prima pagina c’è la foto dei nostri amici con una splendida coppa, hanno vinto il primo premio, ce l’hanno fatta!”</w:t>
      </w:r>
    </w:p>
    <w:p>
      <w:pPr>
        <w:pStyle w:val="Corpodeltesto2"/>
        <w:rPr/>
      </w:pPr>
      <w:r>
        <w:rPr/>
        <w:t>Bum… bum… peee… peee… plan… pl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musica assordante ci annunciò l’arrivo dei tre eroi accompagnati nientemeno che dalla banda del cir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 una grande ed indimenticabile fe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Son contenti i nostri amici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 ne vanno via felici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Qui finisce l’avventura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Di chi ha vinto la paura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250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48:00Z</dcterms:created>
  <dc:creator>Astori Giovanni</dc:creator>
  <dc:description/>
  <dc:language>en-US</dc:language>
  <cp:lastModifiedBy>Carlo Portigliotti</cp:lastModifiedBy>
  <dcterms:modified xsi:type="dcterms:W3CDTF">2002-04-30T14:48:00Z</dcterms:modified>
  <cp:revision>2</cp:revision>
  <dc:subject/>
  <dc:title>LA SCIMMIETTA LUCILLA</dc:title>
</cp:coreProperties>
</file>