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DIFFUSORE DI ON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SSERVAZIONI DOPO IL LABORATO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3959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nendo il diffusore in alto e muovendo il pezzo di nastro, le cannucce si muovono formando un'ond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nendo il diffusore ai due lati, ma molle, il movimento sembra più lento e disordin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_1106061760"/>
      <w:bookmarkEnd w:id="0"/>
      <w:r>
        <w:rPr>
          <w:sz w:val="24"/>
        </w:rPr>
        <w:object w:dxaOrig="1426" w:dyaOrig="21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2.7pt;height:187.55pt" filled="f" o:ole="">
            <v:imagedata r:id="rId4" o:title=""/>
          </v:shape>
          <o:OLEObject Type="Embed" ProgID="" ShapeID="ole_rId3" DrawAspect="Content" ObjectID="_721527218" r:id="rId3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nendo il diffusore in alto, dando un colpo, si vede scorrere dentro al nastro un'ombra che va velo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nendo il diffusore bloccato all'inizio e alla fine, l'onda va avanti e torna indietro; rimbalza contro la mano; sembra una reazione a caten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 arrotoliamo il diffusore, l'onda si muove a scatti; sembra una costellazione o il D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06010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nendolo molto teso e dando due colpi contemporanei a destra e a sinistra non c'è un movimento ordinato. Le onde continuano ad andare avanti e indietr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l colpo iniziale dato alla prima cannuccia fa passare il movimento al pezzetto di nastro, dal pezzetto di nastro alla cannuccia e così vi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ttendo al centro del diffusore partono due onde, una va a destra e una va a sinistr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 blocco al centro il nastro, l'onda torna indietro e si muove a onda metà diffusore. L'altra parte si muove poc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nendolo in obliquo sembra che l'onda vada più velocem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02030" cy="234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25" r="-5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 si tiene bloccata la prima cannuccia e la si batte, l'onda non par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CLUSIO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muoversi le cannucce hanno bisogno d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BERTA'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R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OVIMEN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AZ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GITAZION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UNGHEZZ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nno inoltre bisogno di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na forza inizial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n moto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n corpo per diffonder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676400" cy="1866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SA VOGLIAMO FARE</w:t>
      </w:r>
    </w:p>
    <w:p>
      <w:pPr>
        <w:pStyle w:val="Normal"/>
        <w:rPr>
          <w:sz w:val="28"/>
        </w:rPr>
      </w:pPr>
      <w:r>
        <w:rPr>
          <w:sz w:val="28"/>
        </w:rPr>
        <w:t>Vogliamo costruire un diffusore più lungo e cronometrare il tempo che impiega l'onda ad arrivare al lato opposto.</w:t>
      </w:r>
    </w:p>
    <w:p>
      <w:pPr>
        <w:pStyle w:val="Normal"/>
        <w:rPr>
          <w:sz w:val="28"/>
        </w:rPr>
      </w:pPr>
      <w:r>
        <w:rPr>
          <w:sz w:val="28"/>
        </w:rPr>
        <w:t>Vogliamo misurare il tempo che impiega dando un colpo forte e un colpo leggero, per vedere se c'è differenza.</w:t>
      </w:r>
    </w:p>
    <w:p>
      <w:pPr>
        <w:pStyle w:val="Normal"/>
        <w:rPr>
          <w:sz w:val="28"/>
        </w:rPr>
      </w:pPr>
      <w:r>
        <w:rPr>
          <w:sz w:val="28"/>
        </w:rPr>
        <w:t>Solo a guardare non si capisce la differen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8395" cy="1925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2:20:00Z</dcterms:created>
  <dc:creator>direz.didatt.cusano mil.</dc:creator>
  <dc:description/>
  <dc:language>en-US</dc:language>
  <cp:lastModifiedBy>Utente autorizzato</cp:lastModifiedBy>
  <dcterms:modified xsi:type="dcterms:W3CDTF">2003-03-12T19:21:00Z</dcterms:modified>
  <cp:revision>7</cp:revision>
  <dc:subject/>
  <dc:title/>
</cp:coreProperties>
</file>