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73025</wp:posOffset>
                </wp:positionV>
                <wp:extent cx="650113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 QUADRIMESTRE   II FASCIA</w:t>
                            </w:r>
                            <w:r>
                              <w:rPr/>
                              <w:t xml:space="preserve">     -   Anno Scolastico 2000-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aboratorio num. 9 - Scienze Cl. 2     Caldo o freddo?                     </w:t>
                            </w:r>
                            <w:r>
                              <w:rPr/>
                              <w:t>Insegnanti:</w:t>
                            </w:r>
                            <w:r>
                              <w:rPr>
                                <w:b/>
                              </w:rPr>
                              <w:t xml:space="preserve"> S. Contarini – A. Salom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6.7pt;mso-wrap-distance-left:9.05pt;mso-wrap-distance-right:9.05pt;mso-wrap-distance-top:0pt;mso-wrap-distance-bottom:0pt;margin-top:5.75pt;mso-position-vertical-relative:text;margin-left:158.9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II QUADRIMESTRE   II FASCIA</w:t>
                      </w:r>
                      <w:r>
                        <w:rPr/>
                        <w:t xml:space="preserve">     -   Anno Scolastico 2000-2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Laboratorio num. 9 - Scienze Cl. 2     Caldo o freddo?                     </w:t>
                      </w:r>
                      <w:r>
                        <w:rPr/>
                        <w:t>Insegnanti:</w:t>
                      </w:r>
                      <w:r>
                        <w:rPr>
                          <w:b/>
                        </w:rPr>
                        <w:t xml:space="preserve"> S. Contarini – A. Salom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055"/>
        <w:gridCol w:w="1063"/>
        <w:gridCol w:w="1063"/>
        <w:gridCol w:w="851"/>
        <w:gridCol w:w="992"/>
        <w:gridCol w:w="850"/>
        <w:gridCol w:w="851"/>
        <w:gridCol w:w="992"/>
        <w:gridCol w:w="1346"/>
        <w:gridCol w:w="1773"/>
        <w:gridCol w:w="1417"/>
        <w:gridCol w:w="113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i lav. in grupp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i seguire istruzio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progettua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à di valutare esit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i condividere esperienz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materiale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’ propositiv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tta propos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olta/leg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an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g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zza strument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 risultati assur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 incompatibilità I/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struisce i percor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 le scelt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instein</w:t>
            </w:r>
          </w:p>
        </w:tc>
        <w:tc>
          <w:tcPr>
            <w:tcW w:w="12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iasini Federic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ardoni Matti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uggi Giad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eregni Federic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raghi</w:t>
            </w:r>
          </w:p>
        </w:tc>
        <w:tc>
          <w:tcPr>
            <w:tcW w:w="123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bbate Tizian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posito Massimilian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ndi Vaness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ddo Alessand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ando Nico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uli</w:t>
            </w:r>
          </w:p>
        </w:tc>
        <w:tc>
          <w:tcPr>
            <w:tcW w:w="123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ino M. Antoniett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ganoni Simon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astro Miche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Zhou Hongd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guana</w:t>
            </w:r>
          </w:p>
        </w:tc>
        <w:tc>
          <w:tcPr>
            <w:tcW w:w="123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mbrosini Susann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rra Jessic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ppizzi Martin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olino Daniel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K8</w:t>
            </w:r>
          </w:p>
        </w:tc>
        <w:tc>
          <w:tcPr>
            <w:tcW w:w="123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bisso Luc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ntoni Laur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chedda marc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padon Federic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ys1</w:t>
            </w:r>
          </w:p>
        </w:tc>
        <w:tc>
          <w:tcPr>
            <w:tcW w:w="123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rgonovo Andre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marchia Ero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marda Laur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ucci Claudi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8:27:00Z</dcterms:created>
  <dc:creator>ras</dc:creator>
  <dc:description/>
  <dc:language>en-US</dc:language>
  <cp:lastModifiedBy>ras</cp:lastModifiedBy>
  <dcterms:modified xsi:type="dcterms:W3CDTF">2002-06-22T08:27:00Z</dcterms:modified>
  <cp:revision>2</cp:revision>
  <dc:subject/>
  <dc:title>C</dc:title>
</cp:coreProperties>
</file>