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heda 1 - Osservazione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i a disposizione farina bianca, farina di patate, sale e zuccher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serva attentamente le 4 sostanze e descrivi per ciascuna le informazioni che hai raccol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36830</wp:posOffset>
                </wp:positionV>
                <wp:extent cx="5952490" cy="176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6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RIN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s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t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us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8.6pt;mso-wrap-distance-left:9.05pt;mso-wrap-distance-right:9.05pt;mso-wrap-distance-top:0pt;mso-wrap-distance-bottom:0pt;margin-top:2.9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ARINA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sta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atto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u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43180</wp:posOffset>
                </wp:positionV>
                <wp:extent cx="59524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Farina di Pat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s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t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us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4.7pt;mso-wrap-distance-left:9.05pt;mso-wrap-distance-right:9.05pt;mso-wrap-distance-top:0pt;mso-wrap-distance-bottom:0pt;margin-top:3.4pt;mso-position-vertical-relative:text;margin-left:-6.65pt;mso-position-horizontal-relative:text">
                <v:textbox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Farina di Pata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sta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atto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u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43815</wp:posOffset>
                </wp:positionV>
                <wp:extent cx="5952490" cy="174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UCCHER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s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t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us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7.5pt;mso-wrap-distance-left:9.05pt;mso-wrap-distance-right:9.05pt;mso-wrap-distance-top:0pt;mso-wrap-distance-bottom:0pt;margin-top:3.4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ZUCCHERO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sta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atto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u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43815</wp:posOffset>
                </wp:positionV>
                <wp:extent cx="5952490" cy="174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L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s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t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us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7.5pt;mso-wrap-distance-left:9.05pt;mso-wrap-distance-right:9.05pt;mso-wrap-distance-top:0pt;mso-wrap-distance-bottom:0pt;margin-top:3.4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ALE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sta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atto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u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mmagina di poter ingrandire quello che osservi e poterne vedere meglio la struttura: disegna come immagini che siano fatte le diverse sostan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49530</wp:posOffset>
                </wp:positionV>
                <wp:extent cx="2203450" cy="15633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R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23.1pt;mso-wrap-distance-left:9.05pt;mso-wrap-distance-right:9.05pt;mso-wrap-distance-top:0pt;mso-wrap-distance-bottom:0pt;margin-top:3.9pt;mso-position-vertical-relative:text;margin-left:22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RI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1705</wp:posOffset>
                </wp:positionH>
                <wp:positionV relativeFrom="paragraph">
                  <wp:posOffset>136525</wp:posOffset>
                </wp:positionV>
                <wp:extent cx="2112010" cy="1563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RINA DI PAT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23.1pt;mso-wrap-distance-left:9.05pt;mso-wrap-distance-right:9.05pt;mso-wrap-distance-top:0pt;mso-wrap-distance-bottom:0pt;margin-top:10.75pt;mso-position-vertical-relative:text;margin-left:274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RINA DI PAT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125730</wp:posOffset>
                </wp:positionV>
                <wp:extent cx="2194560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ommenti:</w:t>
                            </w:r>
                            <w:r>
                              <w:rPr/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9.9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ommenti:</w:t>
                      </w:r>
                      <w:r>
                        <w:rPr/>
                        <w:t xml:space="preserve">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41910</wp:posOffset>
                </wp:positionV>
                <wp:extent cx="2194560" cy="6400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ommenti:</w:t>
                            </w:r>
                            <w:r>
                              <w:rPr/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.3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ommenti:</w:t>
                      </w:r>
                      <w:r>
                        <w:rPr/>
                        <w:t xml:space="preserve">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-7620</wp:posOffset>
                </wp:positionV>
                <wp:extent cx="2203450" cy="15633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UCCHE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23.1pt;mso-wrap-distance-left:9.05pt;mso-wrap-distance-right:9.05pt;mso-wrap-distance-top:0pt;mso-wrap-distance-bottom:0pt;margin-top:-0.6pt;mso-position-vertical-relative:text;margin-left:22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UCCHE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1705</wp:posOffset>
                </wp:positionH>
                <wp:positionV relativeFrom="paragraph">
                  <wp:posOffset>-7620</wp:posOffset>
                </wp:positionV>
                <wp:extent cx="2112010" cy="15633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L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23.1pt;mso-wrap-distance-left:9.05pt;mso-wrap-distance-right:9.05pt;mso-wrap-distance-top:0pt;mso-wrap-distance-bottom:0pt;margin-top:-0.6pt;mso-position-vertical-relative:text;margin-left:274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LE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156845</wp:posOffset>
                </wp:positionV>
                <wp:extent cx="2194560" cy="6400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ommenti:</w:t>
                            </w:r>
                            <w:r>
                              <w:rPr/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12.3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ommenti:</w:t>
                      </w:r>
                      <w:r>
                        <w:rPr/>
                        <w:t xml:space="preserve">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156845</wp:posOffset>
                </wp:positionV>
                <wp:extent cx="2194560" cy="6400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Commenti:</w:t>
                            </w:r>
                            <w:r>
                              <w:rPr/>
                              <w:t xml:space="preserve">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12.3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Commenti:</w:t>
                      </w:r>
                      <w:r>
                        <w:rPr/>
                        <w:t xml:space="preserve">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Quali strumenti potresti utilizzare per verificare le tue ipotesi?</w:t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heda 2 – Lente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ai a disposizione una lente di ingrandimento. Utilizzala liberamente e descrivi le tue osservazioni, che poi dovrai riferire alla class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alla discussione di classe sull’utilizzo della lente di ingrandimento è emerso ch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tilizza la lente per osservare farina bianca, farina di patate, sale e zucchero; rappresenta quello che osservi con disegni e aggiungi eventuali commenti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77470</wp:posOffset>
                </wp:positionV>
                <wp:extent cx="5394960" cy="548640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5486400"/>
                          <a:chOff x="0" y="0"/>
                          <a:chExt cx="5394960" cy="548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45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FAR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6080"/>
                            <a:ext cx="21945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ZUCCH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2834640"/>
                            <a:ext cx="210312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S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182880"/>
                            <a:ext cx="210312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FARINA DI PA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0240"/>
                            <a:ext cx="21945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Commenti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846320"/>
                            <a:ext cx="21945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Commenti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6320"/>
                            <a:ext cx="21945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Commenti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11680"/>
                            <a:ext cx="21945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Commenti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2011680" cy="192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834640"/>
                            <a:ext cx="2011680" cy="192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2011680" cy="192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34640"/>
                            <a:ext cx="2011680" cy="192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6.1pt;width:424.8pt;height:432pt" coordorigin="594,122" coordsize="8496,8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;top:122;width:3455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FAR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;top:4730;width:3455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ZUCCHE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0;top:4586;width:331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S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8;top:410;width:331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FARINA DI PA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;top:3146;width:3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Commenti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4;top:7754;width:3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Commenti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;top:7754;width:3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Commenti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4;top:3290;width:3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Commenti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38;top:122;width:3167;height:30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8;top:4586;width:3167;height:30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778;top:122;width:3167;height:30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34;top:4586;width:3167;height:30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onfronta i disegni con quelli delle tue previsioni; ci sono differenz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heda 3 – Microscopio stereoscopico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ai a disposizione un microscopio stereoscopico. Utilizzalo liberamente. Illustra le tue osservazioni e le difficoltà che hai incontra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ova ad utilizzare le diverse modalità di illuminazione, e scrivi le tue osservazioni:</w:t>
      </w:r>
    </w:p>
    <w:p>
      <w:pPr>
        <w:pStyle w:val="Normal"/>
        <w:ind w:left="360" w:hanging="0"/>
        <w:rPr/>
      </w:pPr>
      <w:r>
        <w:rPr>
          <w:b/>
          <w:sz w:val="24"/>
        </w:rPr>
        <w:t>Illuminando le sostanze dall’alto</w:t>
      </w:r>
      <w:r>
        <w:rPr>
          <w:sz w:val="24"/>
        </w:rPr>
        <w:t>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Illuminando le sostanze da sotto</w:t>
      </w:r>
      <w:r>
        <w:rPr>
          <w:sz w:val="24"/>
        </w:rPr>
        <w:t>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Senza utilizzare l’illuminazione dello strumento</w:t>
      </w:r>
      <w:r>
        <w:rPr>
          <w:sz w:val="24"/>
        </w:rPr>
        <w:t>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he cosa conclud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alla discussione di classe sull’utilizzo del microscopio stereoscopico è emerso ch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tilizza il microscopio stereoscopico. per osservare farina bianca, farina di patate, sale e zucchero; rappresenta quello che osservi con disegni e aggiungi eventuali commenti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131445</wp:posOffset>
                </wp:positionV>
                <wp:extent cx="5394960" cy="265176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651760"/>
                          <a:chOff x="0" y="0"/>
                          <a:chExt cx="5394960" cy="265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45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FAR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182880"/>
                            <a:ext cx="210312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FARINA DI PA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0240"/>
                            <a:ext cx="21945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Commenti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11680"/>
                            <a:ext cx="21945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Commenti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2011680" cy="192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2011680" cy="192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10.35pt;width:424.8pt;height:208.8pt" coordorigin="306,207" coordsize="8496,4176">
                <v:shape id="shape_0" fillcolor="white" stroked="f" o:allowincell="f" style="position:absolute;left:306;top:207;width:3455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FAR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0;top:495;width:331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FARINA DI PA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;top:3231;width:3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Commenti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6;top:3375;width:3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Commenti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50;top:207;width:3167;height:30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90;top:207;width:3167;height:30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110490</wp:posOffset>
                </wp:positionV>
                <wp:extent cx="5394960" cy="265176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651760"/>
                          <a:chOff x="0" y="0"/>
                          <a:chExt cx="5394960" cy="265176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21945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ZUCCH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210312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S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11680"/>
                            <a:ext cx="21945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Commenti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1680"/>
                            <a:ext cx="21945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Commenti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2011680" cy="192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011680" cy="192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8.7pt;width:424.8pt;height:208.8pt" coordorigin="594,174" coordsize="8496,4176">
                <v:shape id="shape_0" fillcolor="white" stroked="f" o:allowincell="f" style="position:absolute;left:594;top:318;width:3455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ZUCCHE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0;top:174;width:331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S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4;top:3342;width:3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Commenti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;top:3342;width:3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Commenti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38;top:174;width:3167;height:30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34;top:174;width:3167;height:30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onfronta i disegni con quelli che hai ottenuto con la lente; ci sono differenz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cheda 4 – Microscopio 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ai a disposizione un microscopio. Utilizzalo liberamente. Illustra le tue osservazioni e le difficoltà che hai incontra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l microscopio esiste solo una modalità di illuminazione. Secondo te perché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alla discussione di classe sull’utilizzo del microscopio è emerso ch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tilizza il microscopio per osservare farina bianca, farina di patate, sale e zucchero; rappresenta quello che osservi con disegni e aggiungi eventuali commen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1905</wp:posOffset>
                </wp:positionV>
                <wp:extent cx="5394960" cy="265176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651760"/>
                          <a:chOff x="0" y="0"/>
                          <a:chExt cx="5394960" cy="265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45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FAR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182880"/>
                            <a:ext cx="210312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FARINA DI PA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0240"/>
                            <a:ext cx="21945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Commenti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11680"/>
                            <a:ext cx="21945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Commenti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2011680" cy="192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2011680" cy="192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0.15pt;width:424.8pt;height:208.8pt" coordorigin="594,3" coordsize="8496,4176">
                <v:shape id="shape_0" fillcolor="white" stroked="f" o:allowincell="f" style="position:absolute;left:594;top:3;width:3455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FAR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78;top:291;width:331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FARINA DI PAT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;top:3027;width:3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Commenti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4;top:3171;width:3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Commenti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38;top:3;width:3167;height:30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778;top:3;width:3167;height:30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110490</wp:posOffset>
                </wp:positionV>
                <wp:extent cx="5394960" cy="2651760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651760"/>
                          <a:chOff x="0" y="0"/>
                          <a:chExt cx="5394960" cy="265176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21945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ZUCCH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210312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S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11680"/>
                            <a:ext cx="21945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Commenti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1680"/>
                            <a:ext cx="21945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Commenti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2011680" cy="192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011680" cy="192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8.7pt;width:424.8pt;height:208.8pt" coordorigin="594,174" coordsize="8496,4176">
                <v:shape id="shape_0" fillcolor="white" stroked="f" o:allowincell="f" style="position:absolute;left:594;top:318;width:3455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ZUCCHE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0;top:174;width:331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S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4;top:3342;width:3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Commenti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;top:3342;width:3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Commenti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38;top:174;width:3167;height:30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34;top:174;width:3167;height:30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onfronta i disegni con quelli che hai ottenuto con la lente e con il microscopio stereoscopico; ci sono differenz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onfronta le osservazioni effettuate con gli strumenti di ingrandimento con le tue ipotesi inizial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he cosa puoi concluder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Scheda 5 - Riflessioni 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SUGLI STRUMETI UTILIZZ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Annota quanto emerge dal confronto della tua esperienza con quella dei compagni nella discussione a classe inte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a preparazione delle sostanze da osservare richiede particolari accorgimenti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nte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icr. stereoscopico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icroscopio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Quali modalità di illuminazione hai utilizzato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nte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icr. stereoscopico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icroscopio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Quale percorso compie la luce per arrivare, dalla sorgente, al nostro occhi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42545</wp:posOffset>
                </wp:positionV>
                <wp:extent cx="1371600" cy="10058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35pt;width:107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990</wp:posOffset>
                </wp:positionH>
                <wp:positionV relativeFrom="paragraph">
                  <wp:posOffset>42545</wp:posOffset>
                </wp:positionV>
                <wp:extent cx="1371600" cy="1005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3.35pt;width:107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6230</wp:posOffset>
                </wp:positionH>
                <wp:positionV relativeFrom="paragraph">
                  <wp:posOffset>42545</wp:posOffset>
                </wp:positionV>
                <wp:extent cx="1371600" cy="10058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3.35pt;width:107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Lente                  </w:t>
        <w:tab/>
        <w:tab/>
        <w:t xml:space="preserve"> micr. stereoscopico</w:t>
        <w:tab/>
        <w:t xml:space="preserve">    </w:t>
        <w:tab/>
        <w:t xml:space="preserve">         microscop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Quali conclusioni si possono trarre dalle risposte precedenti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SULLE SOSTANZE OSSERV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lenca le ipotesi iniziali più significative, relative alla struttura delle diverse sostanze osserva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forma, le dimensioni e la disposizione delle particelle sono le stesse in tutte le sostanze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.Contarini – A.Salomone</w:t>
      <w:tab/>
      <w:t xml:space="preserve">          Anno Scolastico 2000-01</w:t>
      <w:tab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aboratorio di Scienze: Il mondo è come lo vediamo? – Parte II - Schede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42:00Z</dcterms:created>
  <dc:creator>ras</dc:creator>
  <dc:description/>
  <dc:language>en-US</dc:language>
  <cp:lastModifiedBy>noi</cp:lastModifiedBy>
  <dcterms:modified xsi:type="dcterms:W3CDTF">2001-10-22T12:42:00Z</dcterms:modified>
  <cp:revision>2</cp:revision>
  <dc:subject/>
  <dc:title>Scheda 1 - Osservazione</dc:title>
</cp:coreProperties>
</file>