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-140335</wp:posOffset>
                </wp:positionV>
                <wp:extent cx="8844915" cy="610997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4840" cy="6109920"/>
                          <a:chOff x="0" y="0"/>
                          <a:chExt cx="8844840" cy="6109920"/>
                        </a:xfrm>
                      </wpg:grpSpPr>
                      <wps:wsp>
                        <wps:cNvSpPr txBox="1"/>
                        <wps:spPr>
                          <a:xfrm>
                            <a:off x="6673320" y="254520"/>
                            <a:ext cx="914400" cy="691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inalità e      obiettivi per il trienni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1840" y="483840"/>
                            <a:ext cx="11430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ttività sperimental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01840" y="255240"/>
                            <a:ext cx="107244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3886200" cy="2083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ssere in grado di problematizz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" w:hanging="28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Times New Roman" w:cs="Arial"/>
                                  <w:color w:val="auto"/>
                                  <w:lang w:val="it-IT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      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>porsi doma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" w:hanging="28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Times New Roman" w:cs="Arial"/>
                                  <w:color w:val="auto"/>
                                  <w:lang w:val="it-IT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      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>analizzare in modo critico gli input sensoria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" w:hanging="28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Times New Roman" w:cs="Arial"/>
                                  <w:color w:val="auto"/>
                                  <w:lang w:val="it-IT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      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>analizzare in modo critico informazioni raccolte (testi scolastici, giornali, TV, ...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" w:hanging="28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Times New Roman" w:cs="Arial"/>
                                  <w:color w:val="auto"/>
                                  <w:lang w:val="it-IT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      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>cogliere analogie e differenz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" w:hanging="28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Times New Roman" w:cs="Arial"/>
                                  <w:color w:val="auto"/>
                                  <w:lang w:val="it-IT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      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>confrontare quanto osservato con le proprie conoscenz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" w:hanging="28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Times New Roman" w:cs="Arial"/>
                                  <w:color w:val="auto"/>
                                  <w:lang w:val="it-IT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      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>formulare domande pertinenti alla soluzione di una situazione problema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" w:hanging="28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Times New Roman" w:cs="Arial"/>
                                  <w:color w:val="auto"/>
                                  <w:lang w:val="it-IT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      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>formulare ipote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" w:hanging="28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Times New Roman" w:cs="Arial"/>
                                  <w:color w:val="auto"/>
                                  <w:lang w:val="it-IT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      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>progettare un’esperienza per verificare l’ipote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" w:hanging="28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Times New Roman" w:cs="Arial"/>
                                  <w:color w:val="auto"/>
                                  <w:lang w:val="it-IT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      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>verificare l’attendibilità dei risulta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" w:hanging="28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it-IT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      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>sintetizzare, generalizzare, formalizzar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5480" y="2171880"/>
                            <a:ext cx="3877920" cy="1969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ffinare capacità percet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" w:hanging="28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Times New Roman" w:cs="Arial"/>
                                  <w:color w:val="auto"/>
                                  <w:lang w:val="it-IT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      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>osserv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" w:hanging="28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Times New Roman" w:cs="Arial"/>
                                  <w:color w:val="auto"/>
                                  <w:lang w:val="it-IT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      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>descriv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" w:hanging="28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Times New Roman" w:cs="Arial"/>
                                  <w:color w:val="auto"/>
                                  <w:lang w:val="it-IT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      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>classific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" w:hanging="28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Times New Roman" w:cs="Arial"/>
                                  <w:color w:val="auto"/>
                                  <w:lang w:val="it-IT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      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>cogliere analogie e differenz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" w:hanging="28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Times New Roman" w:cs="Arial"/>
                                  <w:color w:val="auto"/>
                                  <w:lang w:val="it-IT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      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>individuare varianti ed invarian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" w:hanging="28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Times New Roman" w:cs="Arial"/>
                                  <w:color w:val="auto"/>
                                  <w:lang w:val="it-IT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      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>scegliere ed utilizzare strumenti (lente, binoculare, microscopi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" w:hanging="28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Times New Roman" w:cs="Arial"/>
                                  <w:color w:val="auto"/>
                                  <w:lang w:val="it-IT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      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>cogliere gli effetti delle interazioni tra sensazioni, preconoscenze, vissuto, ecc. sulla percezione della realt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" w:hanging="28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it-IT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      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>riflettere metacognitivamente su: sintetizzare, generalizzare, formalizzare, per costruire un modello della realt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" w:hanging="28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Times New Roman" w:cs="Arial"/>
                                  <w:color w:val="auto"/>
                                  <w:lang w:val="it-IT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      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>riflettere sulle relazioni tra percezione, cultura e apprendiment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5480" y="4255200"/>
                            <a:ext cx="3877920" cy="1854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ercepire la natura come un sistema compless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" w:hanging="28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Times New Roman" w:cs="Arial"/>
                                  <w:color w:val="auto"/>
                                  <w:lang w:val="it-IT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      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>individua varianti ed invarian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" w:hanging="28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Times New Roman" w:cs="Arial"/>
                                  <w:color w:val="auto"/>
                                  <w:lang w:val="it-IT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      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>individua relazioni tra gli elementi di un siste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" w:hanging="28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Times New Roman" w:cs="Arial"/>
                                  <w:color w:val="auto"/>
                                  <w:lang w:val="it-IT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      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>individua i componenti dell’ambiente, i flussi e i cicli di materie, energia ed informazioni che in esso circola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" w:hanging="28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Times New Roman" w:cs="Arial"/>
                                  <w:color w:val="auto"/>
                                  <w:lang w:val="it-IT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      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>individua nell’ambiente relazioni, retroazioni e vinco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" w:hanging="28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Times New Roman" w:cs="Arial"/>
                                  <w:color w:val="auto"/>
                                  <w:lang w:val="it-IT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      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>riconosce la complessità dell’ambiente e l’irreversibilità dei proces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" w:hanging="28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it-IT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      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>riflette sull’impatto delle attività umane sull’ambiente: insieme di convenzioni sociali, comportamenti, norme di convivenza, abitudini, scale di valori, visione sociale dell’ambiente......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1143720"/>
                            <a:ext cx="171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it-IT" w:bidi="ar-SA"/>
                                </w:rPr>
                                <w:t>Sensazione e perce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it-IT" w:bidi="ar-SA"/>
                                </w:rPr>
                                <w:t>Livello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Uso consapevole dei sens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027320"/>
                            <a:ext cx="15296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  <w:t>Sensazione e perce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  <w:t>Livello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Uso consapevole di strumenti  tecnici: lente, binoculare,      microscopi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85480" y="805680"/>
                            <a:ext cx="451440" cy="81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0360" y="1715040"/>
                            <a:ext cx="11869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it-IT" w:bidi="ar-SA"/>
                                </w:rPr>
                                <w:t>Suo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it-IT" w:bidi="ar-SA"/>
                                </w:rPr>
                                <w:t>Livello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aratteristiche fisich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240" y="3912840"/>
                            <a:ext cx="10288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  <w:t>Suo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  <w:t>Livello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a vita nel suol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413040" y="626040"/>
                            <a:ext cx="602640" cy="134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13040" y="1969920"/>
                            <a:ext cx="602640" cy="13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13040" y="2084040"/>
                            <a:ext cx="602640" cy="32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1617840"/>
                            <a:ext cx="451440" cy="144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1617840"/>
                            <a:ext cx="451440" cy="333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13040" y="1527840"/>
                            <a:ext cx="716760" cy="261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13040" y="3691080"/>
                            <a:ext cx="72216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13040" y="4370040"/>
                            <a:ext cx="716760" cy="130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4713120"/>
                            <a:ext cx="435600" cy="10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1320" y="3511440"/>
                            <a:ext cx="435600" cy="10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6840" y="1741320"/>
                            <a:ext cx="57168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3912840"/>
                            <a:ext cx="1676880" cy="1486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840"/>
                            <a:ext cx="2514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ilvia Contarini  -  Annalisa Salom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nno scolastico 1999-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Scuola Media P. Sarpi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ettimo Milane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lassi : 1C, 1D, 2D, 2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640" y="941040"/>
                            <a:ext cx="1676880" cy="1486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0520" y="3570120"/>
                            <a:ext cx="1676880" cy="1486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040" y="1284120"/>
                            <a:ext cx="1676880" cy="1486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-11.05pt;width:696.45pt;height:481.1pt" coordorigin="111,-221" coordsize="13929,96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620;top:180;width:1439;height:10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inalità e      obiettivi per il triennio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f" o:allowincell="f" style="position:absolute;left:12240;top:541;width:179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ttività sperimenta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2240;top:181;width:1688;height:14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4071;top:-221;width:6119;height:3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ssere in grado di problematizzare</w:t>
                        </w:r>
                      </w:p>
                      <w:p>
                        <w:pPr>
                          <w:overflowPunct w:val="false"/>
                          <w:bidi w:val="0"/>
                          <w:ind w:left="283" w:hanging="283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Times New Roman" w:cs="Arial"/>
                            <w:color w:val="auto"/>
                            <w:lang w:val="it-IT" w:bidi="ar-SA"/>
                          </w:rPr>
                          <w:t>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      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>porsi domande</w:t>
                        </w:r>
                      </w:p>
                      <w:p>
                        <w:pPr>
                          <w:overflowPunct w:val="false"/>
                          <w:bidi w:val="0"/>
                          <w:ind w:left="283" w:hanging="283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Times New Roman" w:cs="Arial"/>
                            <w:color w:val="auto"/>
                            <w:lang w:val="it-IT" w:bidi="ar-SA"/>
                          </w:rPr>
                          <w:t>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      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>analizzare in modo critico gli input sensoriali</w:t>
                        </w:r>
                      </w:p>
                      <w:p>
                        <w:pPr>
                          <w:overflowPunct w:val="false"/>
                          <w:bidi w:val="0"/>
                          <w:ind w:left="283" w:hanging="283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Times New Roman" w:cs="Arial"/>
                            <w:color w:val="auto"/>
                            <w:lang w:val="it-IT" w:bidi="ar-SA"/>
                          </w:rPr>
                          <w:t>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      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>analizzare in modo critico informazioni raccolte (testi scolastici, giornali, TV, ....)</w:t>
                        </w:r>
                      </w:p>
                      <w:p>
                        <w:pPr>
                          <w:overflowPunct w:val="false"/>
                          <w:bidi w:val="0"/>
                          <w:ind w:left="283" w:hanging="283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Times New Roman" w:cs="Arial"/>
                            <w:color w:val="auto"/>
                            <w:lang w:val="it-IT" w:bidi="ar-SA"/>
                          </w:rPr>
                          <w:t>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      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>cogliere analogie e differenze</w:t>
                        </w:r>
                      </w:p>
                      <w:p>
                        <w:pPr>
                          <w:overflowPunct w:val="false"/>
                          <w:bidi w:val="0"/>
                          <w:ind w:left="283" w:hanging="283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Times New Roman" w:cs="Arial"/>
                            <w:color w:val="auto"/>
                            <w:lang w:val="it-IT" w:bidi="ar-SA"/>
                          </w:rPr>
                          <w:t>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      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>confrontare quanto osservato con le proprie conoscenze</w:t>
                        </w:r>
                      </w:p>
                      <w:p>
                        <w:pPr>
                          <w:overflowPunct w:val="false"/>
                          <w:bidi w:val="0"/>
                          <w:ind w:left="283" w:hanging="283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Times New Roman" w:cs="Arial"/>
                            <w:color w:val="auto"/>
                            <w:lang w:val="it-IT" w:bidi="ar-SA"/>
                          </w:rPr>
                          <w:t>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      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>formulare domande pertinenti alla soluzione di una situazione problematica</w:t>
                        </w:r>
                      </w:p>
                      <w:p>
                        <w:pPr>
                          <w:overflowPunct w:val="false"/>
                          <w:bidi w:val="0"/>
                          <w:ind w:left="283" w:hanging="283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Times New Roman" w:cs="Arial"/>
                            <w:color w:val="auto"/>
                            <w:lang w:val="it-IT" w:bidi="ar-SA"/>
                          </w:rPr>
                          <w:t>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      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>formulare ipotesi</w:t>
                        </w:r>
                      </w:p>
                      <w:p>
                        <w:pPr>
                          <w:overflowPunct w:val="false"/>
                          <w:bidi w:val="0"/>
                          <w:ind w:left="283" w:hanging="283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Times New Roman" w:cs="Arial"/>
                            <w:color w:val="auto"/>
                            <w:lang w:val="it-IT" w:bidi="ar-SA"/>
                          </w:rPr>
                          <w:t>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      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>progettare un’esperienza per verificare l’ipotesi</w:t>
                        </w:r>
                      </w:p>
                      <w:p>
                        <w:pPr>
                          <w:overflowPunct w:val="false"/>
                          <w:bidi w:val="0"/>
                          <w:ind w:left="283" w:hanging="283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Times New Roman" w:cs="Arial"/>
                            <w:color w:val="auto"/>
                            <w:lang w:val="it-IT" w:bidi="ar-SA"/>
                          </w:rPr>
                          <w:t>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      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>verificare l’attendibilità dei risultati</w:t>
                        </w:r>
                      </w:p>
                      <w:p>
                        <w:pPr>
                          <w:overflowPunct w:val="false"/>
                          <w:bidi w:val="0"/>
                          <w:ind w:left="283" w:hanging="283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Times New Roman" w:cs="Symbol"/>
                            <w:color w:val="auto"/>
                            <w:lang w:val="it-IT" w:bidi="ar-SA"/>
                          </w:rPr>
                          <w:t>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      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>sintetizzare, generalizzare, formalizzar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104;top:3199;width:6106;height:3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ffinare capacità percettive</w:t>
                        </w:r>
                      </w:p>
                      <w:p>
                        <w:pPr>
                          <w:overflowPunct w:val="false"/>
                          <w:bidi w:val="0"/>
                          <w:ind w:left="283" w:hanging="283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Times New Roman" w:cs="Arial"/>
                            <w:color w:val="auto"/>
                            <w:lang w:val="it-IT" w:bidi="ar-SA"/>
                          </w:rPr>
                          <w:t>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      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>osservare</w:t>
                        </w:r>
                      </w:p>
                      <w:p>
                        <w:pPr>
                          <w:overflowPunct w:val="false"/>
                          <w:bidi w:val="0"/>
                          <w:ind w:left="283" w:hanging="283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Times New Roman" w:cs="Arial"/>
                            <w:color w:val="auto"/>
                            <w:lang w:val="it-IT" w:bidi="ar-SA"/>
                          </w:rPr>
                          <w:t>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      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>descrivere</w:t>
                        </w:r>
                      </w:p>
                      <w:p>
                        <w:pPr>
                          <w:overflowPunct w:val="false"/>
                          <w:bidi w:val="0"/>
                          <w:ind w:left="283" w:hanging="283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Times New Roman" w:cs="Arial"/>
                            <w:color w:val="auto"/>
                            <w:lang w:val="it-IT" w:bidi="ar-SA"/>
                          </w:rPr>
                          <w:t>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      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>classificare</w:t>
                        </w:r>
                      </w:p>
                      <w:p>
                        <w:pPr>
                          <w:overflowPunct w:val="false"/>
                          <w:bidi w:val="0"/>
                          <w:ind w:left="283" w:hanging="283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Times New Roman" w:cs="Arial"/>
                            <w:color w:val="auto"/>
                            <w:lang w:val="it-IT" w:bidi="ar-SA"/>
                          </w:rPr>
                          <w:t>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      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>cogliere analogie e differenze</w:t>
                        </w:r>
                      </w:p>
                      <w:p>
                        <w:pPr>
                          <w:overflowPunct w:val="false"/>
                          <w:bidi w:val="0"/>
                          <w:ind w:left="283" w:hanging="283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Times New Roman" w:cs="Arial"/>
                            <w:color w:val="auto"/>
                            <w:lang w:val="it-IT" w:bidi="ar-SA"/>
                          </w:rPr>
                          <w:t>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      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>individuare varianti ed invarianti</w:t>
                        </w:r>
                      </w:p>
                      <w:p>
                        <w:pPr>
                          <w:overflowPunct w:val="false"/>
                          <w:bidi w:val="0"/>
                          <w:ind w:left="283" w:hanging="283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Times New Roman" w:cs="Arial"/>
                            <w:color w:val="auto"/>
                            <w:lang w:val="it-IT" w:bidi="ar-SA"/>
                          </w:rPr>
                          <w:t>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      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>scegliere ed utilizzare strumenti (lente, binoculare, microscopio)</w:t>
                        </w:r>
                      </w:p>
                      <w:p>
                        <w:pPr>
                          <w:overflowPunct w:val="false"/>
                          <w:bidi w:val="0"/>
                          <w:ind w:left="283" w:hanging="283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Times New Roman" w:cs="Arial"/>
                            <w:color w:val="auto"/>
                            <w:lang w:val="it-IT" w:bidi="ar-SA"/>
                          </w:rPr>
                          <w:t>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      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>cogliere gli effetti delle interazioni tra sensazioni, preconoscenze, vissuto, ecc. sulla percezione della realtà</w:t>
                        </w:r>
                      </w:p>
                      <w:p>
                        <w:pPr>
                          <w:overflowPunct w:val="false"/>
                          <w:bidi w:val="0"/>
                          <w:ind w:left="283" w:hanging="283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Times New Roman" w:cs="Symbol"/>
                            <w:color w:val="auto"/>
                            <w:lang w:val="it-IT" w:bidi="ar-SA"/>
                          </w:rPr>
                          <w:t>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      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>riflettere metacognitivamente su: sintetizzare, generalizzare, formalizzare, per costruire un modello della realtà</w:t>
                        </w:r>
                      </w:p>
                      <w:p>
                        <w:pPr>
                          <w:overflowPunct w:val="false"/>
                          <w:bidi w:val="0"/>
                          <w:ind w:left="283" w:hanging="283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Times New Roman" w:cs="Arial"/>
                            <w:color w:val="auto"/>
                            <w:lang w:val="it-IT" w:bidi="ar-SA"/>
                          </w:rPr>
                          <w:t>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      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>riflettere sulle relazioni tra percezione, cultura e apprendimento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104;top:6480;width:6106;height:2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ercepire la natura come un sistema complesso</w:t>
                        </w:r>
                      </w:p>
                      <w:p>
                        <w:pPr>
                          <w:overflowPunct w:val="false"/>
                          <w:bidi w:val="0"/>
                          <w:ind w:left="283" w:hanging="283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Times New Roman" w:cs="Arial"/>
                            <w:color w:val="auto"/>
                            <w:lang w:val="it-IT" w:bidi="ar-SA"/>
                          </w:rPr>
                          <w:t>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      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>individua varianti ed invarianti</w:t>
                        </w:r>
                      </w:p>
                      <w:p>
                        <w:pPr>
                          <w:overflowPunct w:val="false"/>
                          <w:bidi w:val="0"/>
                          <w:ind w:left="283" w:hanging="283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Times New Roman" w:cs="Arial"/>
                            <w:color w:val="auto"/>
                            <w:lang w:val="it-IT" w:bidi="ar-SA"/>
                          </w:rPr>
                          <w:t>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      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>individua relazioni tra gli elementi di un sistema</w:t>
                        </w:r>
                      </w:p>
                      <w:p>
                        <w:pPr>
                          <w:overflowPunct w:val="false"/>
                          <w:bidi w:val="0"/>
                          <w:ind w:left="283" w:hanging="283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Times New Roman" w:cs="Arial"/>
                            <w:color w:val="auto"/>
                            <w:lang w:val="it-IT" w:bidi="ar-SA"/>
                          </w:rPr>
                          <w:t>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      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>individua i componenti dell’ambiente, i flussi e i cicli di materie, energia ed informazioni che in esso circolano</w:t>
                        </w:r>
                      </w:p>
                      <w:p>
                        <w:pPr>
                          <w:overflowPunct w:val="false"/>
                          <w:bidi w:val="0"/>
                          <w:ind w:left="283" w:hanging="283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Times New Roman" w:cs="Arial"/>
                            <w:color w:val="auto"/>
                            <w:lang w:val="it-IT" w:bidi="ar-SA"/>
                          </w:rPr>
                          <w:t>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      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>individua nell’ambiente relazioni, retroazioni e vincoli</w:t>
                        </w:r>
                      </w:p>
                      <w:p>
                        <w:pPr>
                          <w:overflowPunct w:val="false"/>
                          <w:bidi w:val="0"/>
                          <w:ind w:left="283" w:hanging="283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Times New Roman" w:cs="Arial"/>
                            <w:color w:val="auto"/>
                            <w:lang w:val="it-IT" w:bidi="ar-SA"/>
                          </w:rPr>
                          <w:t>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      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>riconosce la complessità dell’ambiente e l’irreversibilità dei processi</w:t>
                        </w:r>
                      </w:p>
                      <w:p>
                        <w:pPr>
                          <w:overflowPunct w:val="false"/>
                          <w:bidi w:val="0"/>
                          <w:ind w:left="283" w:hanging="283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Times New Roman" w:cs="Symbol"/>
                            <w:color w:val="auto"/>
                            <w:lang w:val="it-IT" w:bidi="ar-SA"/>
                          </w:rPr>
                          <w:t>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      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>riflette sull’impatto delle attività umane sull’ambiente: insieme di convenzioni sociali, comportamenti, norme di convivenza, abitudini, scale di valori, visione sociale dell’ambiente......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720;top:1580;width:26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it-IT" w:bidi="ar-SA"/>
                          </w:rPr>
                          <w:t>Sensazione e percezi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it-IT" w:bidi="ar-SA"/>
                          </w:rPr>
                          <w:t>Livello 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Uso consapevole dei sen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6121;width:2408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  <w:t>Sensazione e percezi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  <w:t>Livello 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Uso consapevole di strumenti  tecnici: lente, binoculare,      microscop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95,1048" to="4105,2326" stroked="t" o:allowincell="f" style="position:absolute;flip:y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450;top:2480;width:186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it-IT" w:bidi="ar-SA"/>
                          </w:rPr>
                          <w:t>Suo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it-IT" w:bidi="ar-SA"/>
                          </w:rPr>
                          <w:t>Livello 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aratteristiche fisic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80;top:5941;width:16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  <w:t>Suo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  <w:t>Livello 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a vita nel suo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210,765" to="11158,2880" stroked="t" o:allowincell="f" style="position:absolute;flip:xy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210,2881" to="11158,5025" stroked="t" o:allowincell="f" style="position:absolute;flip:x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210,3061" to="11158,8149" stroked="t" o:allowincell="f" style="position:absolute;flip:x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95,2327" to="4105,4599" stroked="t" o:allowincell="f" style="position:absolute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95,2327" to="4105,7581" stroked="t" o:allowincell="f" style="position:absolute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210,2185" to="11338,6300" stroked="t" o:allowincell="f" style="position:absolute;flip:xy">
                  <v:stroke color="blue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210,5592" to="11346,6444" stroked="t" o:allowincell="f" style="position:absolute;flip:xy">
                  <v:stroke color="blue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210,6661" to="11338,8717" stroked="t" o:allowincell="f" style="position:absolute;flip:x">
                  <v:stroke color="blue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20,7201" to="4105,8859" stroked="t" o:allowincell="f" style="position:absolute">
                  <v:stroke color="blue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20,5309" to="4105,7020" stroked="t" o:allowincell="f" style="position:absolute;flip:y">
                  <v:stroke color="blue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40,2521" to="4139,6660" stroked="t" o:allowincell="f" style="position:absolute;flip:y">
                  <v:stroke color="blue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720;top:5941;width:2640;height:2339;mso-wrap-style:none;v-text-anchor:middle">
                  <v:fill o:detectmouseclick="t" on="false"/>
                  <v:stroke color="blue" weight="9360" joinstyle="miter" endcap="flat"/>
                  <w10:wrap type="none"/>
                </v:oval>
                <v:shape id="shape_0" fillcolor="white" stroked="f" o:allowincell="f" style="position:absolute;left:111;top:-40;width:39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ilvia Contarini  -  Annalisa Salom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nno scolastico 1999-2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Scuola Media P. Sarpi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ettimo Milane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lassi : 1C, 1D, 2D, 2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720;top:1261;width:2640;height:2339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11340;top:5401;width:2640;height:2339;mso-wrap-style:none;v-text-anchor:middle">
                  <v:fill o:detectmouseclick="t" on="false"/>
                  <v:stroke color="blue" weight="9360" joinstyle="miter" endcap="flat"/>
                  <w10:wrap type="none"/>
                </v:oval>
                <v:oval id="shape_0" stroked="t" o:allowincell="f" style="position:absolute;left:11160;top:1801;width:2640;height:2339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15:15:00Z</dcterms:created>
  <dc:creator>******</dc:creator>
  <dc:description/>
  <dc:language>en-US</dc:language>
  <cp:lastModifiedBy>ICS via Airaghi Settimo Milanese</cp:lastModifiedBy>
  <dcterms:modified xsi:type="dcterms:W3CDTF">2001-03-27T15:15:00Z</dcterms:modified>
  <cp:revision>2</cp:revision>
  <dc:subject/>
  <dc:title/>
</cp:coreProperties>
</file>