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-537210</wp:posOffset>
                </wp:positionV>
                <wp:extent cx="10332720" cy="7040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720" cy="704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5pt;margin-top:-42.3pt;width:813.55pt;height:554.3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-262890</wp:posOffset>
                </wp:positionV>
                <wp:extent cx="3602990" cy="19424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9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-20.7pt;width:283.65pt;height:152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3195</wp:posOffset>
                </wp:positionH>
                <wp:positionV relativeFrom="paragraph">
                  <wp:posOffset>3145790</wp:posOffset>
                </wp:positionV>
                <wp:extent cx="2580005" cy="24352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24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85pt;margin-top:247.7pt;width:203.1pt;height:191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960</wp:posOffset>
                </wp:positionH>
                <wp:positionV relativeFrom="paragraph">
                  <wp:posOffset>2459990</wp:posOffset>
                </wp:positionV>
                <wp:extent cx="2580640" cy="9023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9021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54.8pt;margin-top:193.7pt;width:203.15pt;height:71pt;mso-wrap-style:none;v-text-anchor:middle">
                <v:fill o:detectmouseclick="t" type="solid" color2="#000033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2515</wp:posOffset>
            </wp:positionH>
            <wp:positionV relativeFrom="paragraph">
              <wp:posOffset>2667000</wp:posOffset>
            </wp:positionV>
            <wp:extent cx="1798955" cy="526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1759585</wp:posOffset>
                </wp:positionV>
                <wp:extent cx="2010410" cy="859155"/>
                <wp:effectExtent l="635" t="571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0240" cy="859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8.55pt" to="283.95pt,206.1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1835785</wp:posOffset>
                </wp:positionV>
                <wp:extent cx="1433195" cy="859155"/>
                <wp:effectExtent l="6985" t="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3160" cy="859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4.55pt" to="550.8pt,212.1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210</wp:posOffset>
                </wp:positionH>
                <wp:positionV relativeFrom="paragraph">
                  <wp:posOffset>3006725</wp:posOffset>
                </wp:positionV>
                <wp:extent cx="803910" cy="601980"/>
                <wp:effectExtent l="0" t="1079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880" cy="60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pt,236.75pt" to="275.55pt,284.1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280</wp:posOffset>
                </wp:positionH>
                <wp:positionV relativeFrom="paragraph">
                  <wp:posOffset>3006725</wp:posOffset>
                </wp:positionV>
                <wp:extent cx="1089025" cy="532130"/>
                <wp:effectExtent l="5715" t="1143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3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236.75pt" to="532.1pt,278.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126740</wp:posOffset>
                </wp:positionH>
                <wp:positionV relativeFrom="paragraph">
                  <wp:posOffset>4058920</wp:posOffset>
                </wp:positionV>
                <wp:extent cx="2929255" cy="17233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17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2pt;margin-top:319.6pt;width:230.6pt;height:135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3989070</wp:posOffset>
                </wp:positionV>
                <wp:extent cx="3086735" cy="17989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17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314.1pt;width:243pt;height:141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4205</wp:posOffset>
                </wp:positionH>
                <wp:positionV relativeFrom="paragraph">
                  <wp:posOffset>3463925</wp:posOffset>
                </wp:positionV>
                <wp:extent cx="114935" cy="462280"/>
                <wp:effectExtent l="19050" t="3175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46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272.75pt" to="358.15pt,309.1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235</wp:posOffset>
                </wp:positionH>
                <wp:positionV relativeFrom="paragraph">
                  <wp:posOffset>-71755</wp:posOffset>
                </wp:positionV>
                <wp:extent cx="3380105" cy="2016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1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38"/>
                                <w:lang w:eastAsia="it-IT"/>
                              </w:rPr>
                              <w:t>c'è  vita nel suolo 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C'è vita nella ter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C'è vita nelle foglie secch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Come sono fatti gli animali che vivono nel su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Allevamento ver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Allevamento batt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8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6"/>
                                <w:lang w:eastAsia="it-IT"/>
                              </w:rPr>
                              <w:t>Allevamento muffe</w:t>
                            </w:r>
                          </w:p>
                        </w:txbxContent>
                      </wps:txbx>
                      <wps:bodyPr anchor="t" lIns="88900" tIns="44450" rIns="88900" bIns="444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15pt;height:158.8pt;mso-wrap-distance-left:9.05pt;mso-wrap-distance-right:9.05pt;mso-wrap-distance-top:0pt;mso-wrap-distance-bottom:0pt;margin-top:-5.65pt;mso-position-vertical-relative:text;margin-left:38.05pt;mso-position-horizontal-relative:text">
                <v:textbox inset="0.0972222222222222in,0.0486111111111111in,0.0972222222222222in,0.0486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38"/>
                          <w:lang w:eastAsia="it-IT"/>
                        </w:rPr>
                        <w:t>c'è  vita nel suolo 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C'è vita nella ter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C'è vita nelle foglie secch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Come sono fatti gli animali che vivono nel su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Allevamento ver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Allevamento batt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8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6"/>
                          <w:lang w:eastAsia="it-IT"/>
                        </w:rPr>
                        <w:t>Allevamento muf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0</wp:posOffset>
                </wp:positionH>
                <wp:positionV relativeFrom="paragraph">
                  <wp:posOffset>-184150</wp:posOffset>
                </wp:positionV>
                <wp:extent cx="3197860" cy="17919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791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8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FF"/>
                                <w:sz w:val="38"/>
                                <w:lang w:eastAsia="it-IT"/>
                              </w:rPr>
                              <w:t>di che cosa è fat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Ar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Acqu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Sostanze organich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Sabbia, sassi, ghia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Si può dividere quello che passa attraverso il setaccio?</w:t>
                            </w:r>
                          </w:p>
                        </w:txbxContent>
                      </wps:txbx>
                      <wps:bodyPr anchor="t" lIns="88900" tIns="44450" rIns="88900" bIns="444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1.8pt;height:141.1pt;mso-wrap-distance-left:9.05pt;mso-wrap-distance-right:9.05pt;mso-wrap-distance-top:0pt;mso-wrap-distance-bottom:0pt;margin-top:-14.5pt;mso-position-vertical-relative:text;margin-left:376pt;mso-position-horizontal-relative:text">
                <v:textbox inset="0.0972222222222222in,0.0486111111111111in,0.0972222222222222in,0.0486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8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FF"/>
                          <w:sz w:val="38"/>
                          <w:lang w:eastAsia="it-IT"/>
                        </w:rPr>
                        <w:t>di che cosa è fat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Ar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Acqu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Sostanze organich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Sabbia, sassi, ghia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Si può dividere quello che passa attraverso il setacc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0</wp:posOffset>
                </wp:positionH>
                <wp:positionV relativeFrom="paragraph">
                  <wp:posOffset>3382010</wp:posOffset>
                </wp:positionV>
                <wp:extent cx="2788920" cy="20167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01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00"/>
                                <w:sz w:val="32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800000"/>
                                <w:sz w:val="38"/>
                                <w:lang w:eastAsia="it-IT"/>
                              </w:rPr>
                              <w:t>suolo e calo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FF0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6"/>
                                <w:lang w:eastAsia="it-IT"/>
                              </w:rPr>
                              <w:t>Riscaldamento e raffreddamento del suol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FF0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6"/>
                                <w:lang w:eastAsia="it-IT"/>
                              </w:rPr>
                              <w:t xml:space="preserve">Come cambia la temperatura scavando?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color w:val="FF0000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6"/>
                                <w:lang w:eastAsia="it-IT"/>
                              </w:rPr>
                              <w:t>C’è relazione tra la presenza di foglie secche e la temperatura del terreno?</w:t>
                            </w:r>
                          </w:p>
                        </w:txbxContent>
                      </wps:txbx>
                      <wps:bodyPr anchor="t" lIns="88900" tIns="44450" rIns="88900" bIns="444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6pt;height:158.8pt;mso-wrap-distance-left:9.05pt;mso-wrap-distance-right:9.05pt;mso-wrap-distance-top:0pt;mso-wrap-distance-bottom:0pt;margin-top:266.3pt;mso-position-vertical-relative:text;margin-left:-21.5pt;mso-position-horizontal-relative:text">
                <v:textbox inset="0.0972222222222222in,0.0486111111111111in,0.0972222222222222in,0.04861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0000"/>
                          <w:sz w:val="32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800000"/>
                          <w:sz w:val="38"/>
                          <w:lang w:eastAsia="it-IT"/>
                        </w:rPr>
                        <w:t>suolo e calo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color w:val="FF0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6"/>
                          <w:lang w:eastAsia="it-IT"/>
                        </w:rPr>
                        <w:t>Riscaldamento e raffreddamento del suol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color w:val="FF0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6"/>
                          <w:lang w:eastAsia="it-IT"/>
                        </w:rPr>
                        <w:t xml:space="preserve">Come cambia la temperatura scavando?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color w:val="FF0000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6"/>
                          <w:lang w:eastAsia="it-IT"/>
                        </w:rPr>
                        <w:t>C’è relazione tra la presenza di foglie secche e la temperatura del terre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9225</wp:posOffset>
                </wp:positionH>
                <wp:positionV relativeFrom="paragraph">
                  <wp:posOffset>3215640</wp:posOffset>
                </wp:positionV>
                <wp:extent cx="2677795" cy="19926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80"/>
                                <w:sz w:val="34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80"/>
                                <w:sz w:val="38"/>
                                <w:lang w:eastAsia="it-IT"/>
                              </w:rPr>
                              <w:t>è sempre stato così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lang w:eastAsia="it-IT"/>
                              </w:rPr>
                              <w:t>Come si è forma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lang w:eastAsia="it-IT"/>
                              </w:rPr>
                              <w:t>Erosione del ven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lang w:eastAsia="it-IT"/>
                              </w:rPr>
                              <w:t>Erosione del l 'acqu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lang w:eastAsia="it-IT"/>
                              </w:rPr>
                              <w:t>La presenza di vegetazione riduce l'erosio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lang w:eastAsia="it-IT"/>
                              </w:rPr>
                              <w:t>La presenza di solchi riduce l'erosione?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56.9pt;mso-wrap-distance-left:9.05pt;mso-wrap-distance-right:9.05pt;mso-wrap-distance-top:0pt;mso-wrap-distance-bottom:0pt;margin-top:253.2pt;mso-position-vertical-relative:text;margin-left:511.7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80"/>
                          <w:sz w:val="34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80"/>
                          <w:sz w:val="38"/>
                          <w:lang w:eastAsia="it-IT"/>
                        </w:rPr>
                        <w:t>è sempre stato così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lang w:eastAsia="it-IT"/>
                        </w:rPr>
                        <w:t>Come si è forma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lang w:eastAsia="it-IT"/>
                        </w:rPr>
                        <w:t>Erosione del ven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lang w:eastAsia="it-IT"/>
                        </w:rPr>
                        <w:t>Erosione del l 'acqu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lang w:eastAsia="it-IT"/>
                        </w:rPr>
                        <w:t>La presenza di vegetazione riduce l'erosio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lang w:eastAsia="it-IT"/>
                        </w:rPr>
                        <w:t>La presenza di solchi riduce l'erosi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6405</wp:posOffset>
                </wp:positionH>
                <wp:positionV relativeFrom="paragraph">
                  <wp:posOffset>4130040</wp:posOffset>
                </wp:positionV>
                <wp:extent cx="2763520" cy="1647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8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FF"/>
                                <w:sz w:val="38"/>
                                <w:lang w:eastAsia="it-IT"/>
                              </w:rPr>
                              <w:t>Tutti i terreni sono ugual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I semi crescono nello stesso modo in tutti i terren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color w:val="0000FF"/>
                                <w:sz w:val="26"/>
                                <w:lang w:eastAsia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6"/>
                                <w:lang w:eastAsia="it-IT"/>
                              </w:rPr>
                              <w:t>Come fanno filtrare l’acqua?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29.7pt;mso-wrap-distance-left:9.05pt;mso-wrap-distance-right:9.05pt;mso-wrap-distance-top:0pt;mso-wrap-distance-bottom:0pt;margin-top:325.2pt;mso-position-vertical-relative:text;margin-left:235.1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8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FF"/>
                          <w:sz w:val="38"/>
                          <w:lang w:eastAsia="it-IT"/>
                        </w:rPr>
                        <w:t>Tutti i terreni sono ugual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I semi crescono nello stesso modo in tutti i terren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color w:val="0000FF"/>
                          <w:sz w:val="26"/>
                          <w:lang w:eastAsia="it-IT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6"/>
                          <w:lang w:eastAsia="it-IT"/>
                        </w:rPr>
                        <w:t>Come fanno filtrare l’acqu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2297430</wp:posOffset>
                </wp:positionV>
                <wp:extent cx="3194050" cy="6750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6"/>
                                <w:lang w:eastAsia="it-IT"/>
                              </w:rPr>
                              <w:t>Classe 1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4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lang w:eastAsia="it-IT"/>
                              </w:rPr>
                              <w:t>SMS Sarpi - Settimo Mil.</w:t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3.15pt;mso-wrap-distance-left:9.05pt;mso-wrap-distance-right:9.05pt;mso-wrap-distance-top:0pt;mso-wrap-distance-bottom:0pt;margin-top:180.9pt;mso-position-vertical-relative:text;margin-left:10.1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4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46"/>
                          <w:lang w:eastAsia="it-IT"/>
                        </w:rPr>
                        <w:t>Classe 1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4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34"/>
                          <w:lang w:eastAsia="it-IT"/>
                        </w:rPr>
                        <w:t>SMS Sarpi - Settimo M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6995</wp:posOffset>
                </wp:positionH>
                <wp:positionV relativeFrom="paragraph">
                  <wp:posOffset>2378075</wp:posOffset>
                </wp:positionV>
                <wp:extent cx="2508250" cy="440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lang w:eastAsia="it-IT"/>
                              </w:rPr>
                              <w:t>14 Gennaio 99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34.7pt;mso-wrap-distance-left:9.05pt;mso-wrap-distance-right:9.05pt;mso-wrap-distance-top:0pt;mso-wrap-distance-bottom:0pt;margin-top:187.25pt;mso-position-vertical-relative:text;margin-left:506.8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  <w:lang w:eastAsia="it-IT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lang w:eastAsia="it-IT"/>
                        </w:rPr>
                        <w:t>14 Gennaio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6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Century Gothic" w:hAnsi="Century Gothic" w:cs="Century Gothic"/>
      <w:sz w:val="26"/>
    </w:rPr>
  </w:style>
  <w:style w:type="character" w:styleId="WW8NumSt2z0">
    <w:name w:val="WW8NumSt2z0"/>
    <w:qFormat/>
    <w:rPr>
      <w:rFonts w:ascii="Century Gothic" w:hAnsi="Century Gothic" w:cs="Century Gothic"/>
      <w:sz w:val="26"/>
    </w:rPr>
  </w:style>
  <w:style w:type="character" w:styleId="WW8NumSt3z0">
    <w:name w:val="WW8NumSt3z0"/>
    <w:qFormat/>
    <w:rPr>
      <w:rFonts w:ascii="Century Gothic" w:hAnsi="Century Gothic" w:cs="Century Gothic"/>
      <w:sz w:val="26"/>
    </w:rPr>
  </w:style>
  <w:style w:type="character" w:styleId="WW8NumSt4z0">
    <w:name w:val="WW8NumSt4z0"/>
    <w:qFormat/>
    <w:rPr>
      <w:rFonts w:ascii="Century Gothic" w:hAnsi="Century Gothic" w:cs="Century Gothic"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7:01:00Z</dcterms:created>
  <dc:creator>ras</dc:creator>
  <dc:description/>
  <dc:language>en-US</dc:language>
  <cp:lastModifiedBy>ras</cp:lastModifiedBy>
  <dcterms:modified xsi:type="dcterms:W3CDTF">2001-03-30T17:10:00Z</dcterms:modified>
  <cp:revision>2</cp:revision>
  <dc:subject/>
  <dc:title/>
</cp:coreProperties>
</file>