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7880</wp:posOffset>
                </wp:positionH>
                <wp:positionV relativeFrom="paragraph">
                  <wp:posOffset>-637540</wp:posOffset>
                </wp:positionV>
                <wp:extent cx="10524490" cy="73240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4600" cy="7324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4pt;margin-top:-50.2pt;width:828.65pt;height:576.6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5528310</wp:posOffset>
                </wp:positionV>
                <wp:extent cx="3394075" cy="500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1pt;margin-top:435.3pt;width:267.2pt;height:3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3319780</wp:posOffset>
                </wp:positionV>
                <wp:extent cx="3736340" cy="24930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24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4pt;margin-top:261.4pt;width:294.15pt;height:196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-408940</wp:posOffset>
                </wp:positionV>
                <wp:extent cx="3384550" cy="22428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22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75pt;margin-top:-32.2pt;width:266.45pt;height:176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2245360</wp:posOffset>
            </wp:positionV>
            <wp:extent cx="1336040" cy="694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2889885</wp:posOffset>
                </wp:positionV>
                <wp:extent cx="859790" cy="441325"/>
                <wp:effectExtent l="0" t="1143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44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27.55pt" to="253pt,262.2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635</wp:posOffset>
                </wp:positionH>
                <wp:positionV relativeFrom="paragraph">
                  <wp:posOffset>1628775</wp:posOffset>
                </wp:positionV>
                <wp:extent cx="936625" cy="624205"/>
                <wp:effectExtent l="635" t="0" r="76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720" cy="62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8.25pt" to="253.75pt,177.3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2870</wp:posOffset>
                </wp:positionH>
                <wp:positionV relativeFrom="paragraph">
                  <wp:posOffset>1290955</wp:posOffset>
                </wp:positionV>
                <wp:extent cx="1221740" cy="992505"/>
                <wp:effectExtent l="8255" t="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840" cy="99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1.65pt" to="404.25pt,179.7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145</wp:posOffset>
                </wp:positionH>
                <wp:positionV relativeFrom="paragraph">
                  <wp:posOffset>2889885</wp:posOffset>
                </wp:positionV>
                <wp:extent cx="1327785" cy="962025"/>
                <wp:effectExtent l="7620" t="1079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96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227.55pt" to="425.85pt,303.2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-343535</wp:posOffset>
                </wp:positionV>
                <wp:extent cx="3498215" cy="178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lang w:eastAsia="it-IT"/>
                              </w:rPr>
                              <w:t>Suolo e calore?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Scavando, la temperatura aumenta o diminuis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Da indagare: riscaldamento e   raffreddamento di terreni diver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Da indagare: presenza di foglie e temperatura del terreno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40.5pt;mso-wrap-distance-left:9.05pt;mso-wrap-distance-right:9.05pt;mso-wrap-distance-top:0pt;mso-wrap-distance-bottom:0pt;margin-top:-27.05pt;mso-position-vertical-relative:text;margin-left:-29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lang w:eastAsia="it-IT"/>
                        </w:rPr>
                        <w:t>Suolo e calore?</w:t>
                      </w:r>
                      <w:r>
                        <w:rPr>
                          <w:b/>
                          <w:color w:val="000000"/>
                          <w:sz w:val="32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Scavando, la temperatura aumenta o diminuis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Da indagare: riscaldamento e   raffreddamento di terreni divers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Da indagare: presenza di foglie e temperatura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8180</wp:posOffset>
                </wp:positionH>
                <wp:positionV relativeFrom="paragraph">
                  <wp:posOffset>3389630</wp:posOffset>
                </wp:positionV>
                <wp:extent cx="3944620" cy="2018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  <w:lang w:eastAsia="it-IT"/>
                              </w:rPr>
                              <w:t>C'è vita nel suo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Ins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Ver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Bat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Muf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Fung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Crescita di semi in terreni div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C’è vita tra le foglie secche? 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58.9pt;mso-wrap-distance-left:9.05pt;mso-wrap-distance-right:9.05pt;mso-wrap-distance-top:0pt;mso-wrap-distance-bottom:0pt;margin-top:266.9pt;mso-position-vertical-relative:text;margin-left:-53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40"/>
                          <w:lang w:eastAsia="it-IT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  <w:lang w:eastAsia="it-IT"/>
                        </w:rPr>
                        <w:t>C'è vita nel suo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Ins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Ver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Batt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Muf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Fung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Crescita di semi in terreni diver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C’è vita tra le foglie secch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-184150</wp:posOffset>
                </wp:positionV>
                <wp:extent cx="4222115" cy="2275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227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8080"/>
                                <w:sz w:val="40"/>
                                <w:lang w:eastAsia="it-IT"/>
                              </w:rPr>
                              <w:t>Perchè e come cambia il terreno</w:t>
                            </w:r>
                            <w:r>
                              <w:rPr>
                                <w:b/>
                                <w:color w:val="C0C0C0"/>
                                <w:sz w:val="40"/>
                                <w:lang w:eastAsia="it-I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Sbalzi di temperatura (gelo e caldo alterna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Acqua che sco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Piogg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La presenza di vegetazione riduce l'erosi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Presenza di solchi riduce l'erosione?</w:t>
                            </w:r>
                          </w:p>
                        </w:txbxContent>
                      </wps:txbx>
                      <wps:bodyPr anchor="t" lIns="90805" tIns="44450" rIns="9080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45pt;height:179.2pt;mso-wrap-distance-left:9.05pt;mso-wrap-distance-right:9.05pt;mso-wrap-distance-top:0pt;mso-wrap-distance-bottom:0pt;margin-top:-14.5pt;mso-position-vertical-relative:text;margin-left:403.3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8080"/>
                          <w:sz w:val="40"/>
                          <w:lang w:eastAsia="it-IT"/>
                        </w:rPr>
                        <w:t>Perchè e come cambia il terreno</w:t>
                      </w:r>
                      <w:r>
                        <w:rPr>
                          <w:b/>
                          <w:color w:val="C0C0C0"/>
                          <w:sz w:val="40"/>
                          <w:lang w:eastAsia="it-IT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Sbalzi di temperatura (gelo e caldo alterna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Acqua che sco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Piogg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La presenza di vegetazione riduce l'erosi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Presenza di solchi riduce l'eros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6230</wp:posOffset>
                </wp:positionH>
                <wp:positionV relativeFrom="paragraph">
                  <wp:posOffset>3225165</wp:posOffset>
                </wp:positionV>
                <wp:extent cx="3500120" cy="22758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27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  <w:lang w:eastAsia="it-IT"/>
                              </w:rPr>
                              <w:t>Di che cosa è fa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Sassi, ghia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Argilla, sabbia, altr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Cadaveri di vegetali e animal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Ar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Acqu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Riesco a dividere quello che passa dal setacci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eastAsia="it-IT"/>
                              </w:rPr>
                              <w:t>Tutti i terreni sono uguali?</w:t>
                            </w:r>
                          </w:p>
                        </w:txbxContent>
                      </wps:txbx>
                      <wps:bodyPr anchor="t" lIns="90805" tIns="44450" rIns="9080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6pt;height:179.2pt;mso-wrap-distance-left:9.05pt;mso-wrap-distance-right:9.05pt;mso-wrap-distance-top:0pt;mso-wrap-distance-bottom:0pt;margin-top:253.95pt;mso-position-vertical-relative:text;margin-left:424.9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0"/>
                          <w:lang w:eastAsia="it-IT"/>
                        </w:rPr>
                      </w:pPr>
                      <w:r>
                        <w:rPr>
                          <w:b/>
                          <w:color w:val="FF00FF"/>
                          <w:sz w:val="40"/>
                          <w:lang w:eastAsia="it-IT"/>
                        </w:rPr>
                        <w:t>Di che cosa è fa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lang w:eastAsia="it-IT"/>
                        </w:rPr>
                        <w:t>Sassi, ghia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Argilla, sabbia, altr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Cadaveri di vegetali e animal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lang w:eastAsia="it-IT"/>
                        </w:rPr>
                        <w:t>Ar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lang w:eastAsia="it-IT"/>
                        </w:rPr>
                        <w:t>Acqu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Riesco a dividere quello che passa dal setacci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32"/>
                          <w:lang w:eastAsia="it-IT"/>
                        </w:rPr>
                      </w:pPr>
                      <w:r>
                        <w:rPr>
                          <w:color w:val="000000"/>
                          <w:sz w:val="32"/>
                          <w:lang w:eastAsia="it-IT"/>
                        </w:rPr>
                        <w:t>Tutti i terreni sono ugu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675</wp:posOffset>
                </wp:positionH>
                <wp:positionV relativeFrom="paragraph">
                  <wp:posOffset>2023110</wp:posOffset>
                </wp:positionV>
                <wp:extent cx="4297680" cy="7912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it-IT"/>
                              </w:rPr>
                              <w:t>Classe 1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it-IT"/>
                              </w:rPr>
                              <w:t>SMS Sarpi - Settimo Mil.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2.3pt;mso-wrap-distance-left:9.05pt;mso-wrap-distance-right:9.05pt;mso-wrap-distance-top:0pt;mso-wrap-distance-bottom:0pt;margin-top:159.3pt;mso-position-vertical-relative:text;margin-left:-65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it-IT"/>
                        </w:rPr>
                        <w:t>Classe 1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it-IT"/>
                        </w:rPr>
                        <w:t>SMS Sarpi - Settimo M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5955030</wp:posOffset>
                </wp:positionV>
                <wp:extent cx="260159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it-IT"/>
                              </w:rPr>
                              <w:t>12 Gennaio 99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4.7pt;mso-wrap-distance-left:9.05pt;mso-wrap-distance-right:9.05pt;mso-wrap-distance-top:0pt;mso-wrap-distance-bottom:0pt;margin-top:468.9pt;mso-position-vertical-relative:text;margin-left:245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it-IT"/>
                        </w:rPr>
                        <w:t>12 Gennaio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03:00Z</dcterms:created>
  <dc:creator>ras</dc:creator>
  <dc:description/>
  <dc:language>en-US</dc:language>
  <cp:lastModifiedBy>ras</cp:lastModifiedBy>
  <dcterms:modified xsi:type="dcterms:W3CDTF">2001-03-30T17:09:00Z</dcterms:modified>
  <cp:revision>2</cp:revision>
  <dc:subject/>
  <dc:title/>
</cp:coreProperties>
</file>